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ั้น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ศิริ ด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ซ่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น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ุล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ภ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ชัชวาล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วิทยา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9:20 - , Tue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09:00-12:00, F 15/12/14 09:00-12:00, M 08/10/14 13:15-14:45, M 08/10/1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