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พ เพ็ช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ุขศรี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สุทธิ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ิมน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9:45-21:15, F 29/04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