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รชัย เกษ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2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 บุญ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า น้อยมาต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ศรี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ารุ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จน์ 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ประภา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ประสิทธิ์ไพศา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เ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อู๋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จันทร์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คำนวร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แก้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สังคีตนิยม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ิศรทรรศ ภิร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15-12:05 - , Tue 12:05-13:4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14 09:00-12:00, M 08/10/14 13:15-14:45, M 08/10/14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