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ม ประ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ไตรรัตน์ส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ัฒน์ ถ้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ใจ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จรัสภัค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เลิศ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ศรี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ตันสุวิช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นระ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ทนส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ทองเสถ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75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ช่วยในการออกแบบและการผลิต </w:t>
          </w:r>
          <w:r>
            <w:rPr>
              <w:rFonts w:eastAsia="Angsana New" w:ascii="CordiaUPC" w:hAnsi="CordiaUPC"/>
              <w:b/>
            </w:rPr>
            <w:t>: Computer Aided Design &amp; Manufactu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1:15-15:4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15 09:00-12:00, M 27/02/15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