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ริ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ะภพ ริ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 โพธิ์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เตรี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ธนา เสนสร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12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1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4 18:00-21:00, M 09/10/14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