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ไ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ัง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ิจ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พุ่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ส เลิศ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ปรี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ิทักษ์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ัตร์ บุญธนาพี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Tue 10:10-12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15 13:30-16:30, M 19/06/15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