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พล วิริยะ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กุ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ไ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่อง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ลิมป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ัง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ิจ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พุ่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ขะปิ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ื้อ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ตันติ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จอ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มน์ พิม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แค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10 - , Thu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4 09:00-12:00, F 16/12/14 09:00-12:00, M 09/10/14 08:45-10:15, M 09/10/1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