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ิวัฒน์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ีเส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ั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คม 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่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ก๋งห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ลป์ โส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ฉาย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 กาญจ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ธ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าญจ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ดิม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ฌ์พล ศรีอินท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ไชย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ิวัฒน์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ัยณรงค์ จ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วง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สำหรับวิศวกรรมยานยนต์ </w:t>
          </w:r>
          <w:r>
            <w:rPr>
              <w:rFonts w:eastAsia="Angsana New" w:ascii="CordiaUPC" w:hAnsi="CordiaUPC"/>
              <w:b/>
            </w:rPr>
            <w:t>: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00 - , Fri 8:30-10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