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ฉัตรหิรั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งศ์ ภาน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อกก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ียรติยศ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กตุ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พจนาก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ภณ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่านนที พิเน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ิช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ือก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อินทร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พ็ช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บัวนิ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ข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ธำรง ฉัน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3 :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นม์วิโรจน์ จิรชาค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8/15 13:30-16:30, M 23/06/15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