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ค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ต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นาค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ชัย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ส่งสุข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 ชำนาญ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ราหม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นทัต กลิ่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มี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เณรตา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สำหรับวิศวกรรมยานยนต์ </w:t>
          </w:r>
          <w:r>
            <w:rPr>
              <w:rFonts w:eastAsia="Angsana New" w:ascii="CordiaUPC" w:hAnsi="CordiaUPC"/>
              <w:b/>
            </w:rPr>
            <w:t>: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10-12:55 - , Fri 8:30-10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