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ม่ว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มั่น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ื่นประด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ตติญาดา พุกกะม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7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