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ิรั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่ว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สุขวัฒ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ก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ี นา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ิน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ย้ม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่ง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นติทว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9:20 - , Fri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8/13 15:00-16:30, M 07/08/13 15:00-16:30, F 14/10/1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