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ร์ เจ๊ะโว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รัตน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จ์รัช เตชะว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รัตนพาห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ิระมงค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อิทธิอม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บุญ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โหงว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์ รัตนบัณฑิ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ถมมาศุภ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ารยะ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ชาติเน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ฐิติ พงศ์พาชำน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ปรีช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ิวไพโรจน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ิรเสถีย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เวห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ภรณ์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ษฐ์ สุจริต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ร์ พลอย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คุ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มเบอร์ลี แอน โวลเทม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คล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ธร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รัตน์ ลุประสงค์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วลัญญ์ พ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ธนโชติธ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ณิชวร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สถียร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ชริญา ศรี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กษ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สรณ์ เศรษฐ์ธน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องพล ทิพย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กัน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ภัทร ลือฤทธ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โรจน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ชูกิจจ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ทริค ดรัยส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สิทธิประ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นเนอร์เว นิลเซ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ารุ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ษ์ เหลื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ดาว อิศ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คดินท์ สุข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บดินทร์ เลิศ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กิจ คง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ศิริ ริทเท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ย้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ปณา รัต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พว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14 09:00-12:00, M 13/03/14 09:0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