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ุภ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ย์ โสพรรณ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ท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9:20 - , Mon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4 09:00-12:00, M 23/12/1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