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บุญ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สุ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นเจิด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นา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 ธนะภัค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ันร์ ศรีอัด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ทม์โชติ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แซ่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ซ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9:20 - , Mon 9:2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13 13:30-16:30, F 14/10/13 13:30-16:30, M 07/08/13 15:00-16:30, M 07/08/1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