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ฤทธิ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สสร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ปลี่ย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น์ แก้วพิเศษ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15-12:05 - , Tue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13 13:30-16:30, M 07/08/13 15:00-16:30, F 14/10/13 13:30-16:30, M 07/08/1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