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าญจน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รรค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า พันธ์ประสิ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ศบดินทร์ ดำพท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เลี้ย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ณฐณิณ ช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ารุวัฒน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้ว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9:20 - , Mon 9:2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14 09:00-12:00, M 23/12/1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