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อัคร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ี พ่อนา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ยุค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2:05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4 09:00-12:00, F 25/02/14 09:00-12:00, M 23/12/1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