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วรณัฐ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ชรว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จันทร์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ย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กุล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ุดม สิริสิ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บัณฑิตย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ฐ์ อัญก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ียง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9:20 - , Thu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4 09:00-12:00, M 23/12/13 13:15-14:45, M 23/12/1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