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ศรีสุทัศ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ฤกษ์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ค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ฤทัย ก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ล้า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 ค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กมล ทรัพ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ุ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ูระ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มั่งมี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โพธิ์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ุวรรณ์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คู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นันต์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รัตน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โชติว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จินดา กระจ่า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นายะสุ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15-12:05 - , Tue 12:0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14 09:00-12:00, M 23/12/13 13:15-14:45, M 23/12/1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