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อย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ลอสรรค์ ธิรศริ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นะ คงดี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1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