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กรณ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งสุข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อนกบุญ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อิทธิ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ศรีห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อดิศร ภุม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ิรวรรณ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ซ่ม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รัศม์ วัฒนบุญ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เอี่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คเซ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คัมภีร์บู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หน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รุวัฒน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แด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ติ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อรุณ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ปั้น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6/13 09:00-12:00, M 09/04/1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