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เคลือ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งศักดิ์ หน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ิ ศิริกุ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ท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ยสวินท์ วินิจฉ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อ่อ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นุชจิ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10-18:50 - , Thu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12 18:00-21:00, M 10/08/12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